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514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РАНИЕ ДЕПУТАТОВ РАМЕШК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ВЕРСКОЙ ОБЛАСТИ (пятый созы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_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15» февраля 2016 года </w:t>
        <w:tab/>
        <w:tab/>
        <w:tab/>
        <w:tab/>
        <w:t>№ 84</w:t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Рамешковского района «О бюджете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мешковский район» </w:t>
      </w:r>
      <w:r>
        <w:rPr>
          <w:rFonts w:cs="Times New Roman" w:ascii="Times New Roman" w:hAnsi="Times New Roman"/>
          <w:sz w:val="24"/>
          <w:szCs w:val="24"/>
        </w:rPr>
        <w:t>Тве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  год</w:t>
      </w:r>
    </w:p>
    <w:p>
      <w:pPr>
        <w:pStyle w:val="Heading2"/>
        <w:spacing w:before="280" w:after="28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Собрание депутатов Рамешковского района Тверской области </w:t>
      </w:r>
    </w:p>
    <w:p>
      <w:pPr>
        <w:pStyle w:val="Heading2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Рамешковского района Тверской области от 22.12.2015 г. № 78 «О бюджете муниципального образования «Рамешковский район» Тверской области на 2016 год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1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районного бюджета на 2016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0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районного бюджета в сумме  </w:t>
      </w:r>
      <w:r>
        <w:rPr>
          <w:rFonts w:cs="Times New Roman" w:ascii="Times New Roman" w:hAnsi="Times New Roman"/>
          <w:color w:val="000000"/>
          <w:sz w:val="24"/>
          <w:szCs w:val="24"/>
        </w:rPr>
        <w:t>241543,4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районного бюджета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239517,1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цит районного бюджета в сумме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26,3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Plus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приложение 1 «</w:t>
      </w: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новой редакции согласно приложению 1 к настоящему решению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иложение 8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местного бюджета по разделам и подразделам классификации расходов бюджета на 2016 год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2 к настоящему решению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приложение 9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6 год» изложить согласно приложению 3 к настоящему Решению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приложение 10 «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6 год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ю 4 к настоящему реше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ложение 11 «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6 год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ю 5 к настоящему реше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статью 6 дополнить абзацем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дить объем бюджетных ассигнований, направляемых на исполнение публичных нормативных обязательств на 2016 год в сумме 3654,0 тыс. руб. согласно Закона Тверской области от 23.12.2015 года № 132-ЗО «О наделении органов местного самоуправления Тверской области отдельными государственными полномочиями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х и работающих в сельских населенных пунктах, рабочих поселках (поселках городского типа).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районной газете «Родная земля» и разместить на официальном интернет-сайте Рамешковского райо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 района</w:t>
        <w:tab/>
        <w:t xml:space="preserve">И.А. Павл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брания депутатов Рамешковского района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ерской области от 15.02.2016 г № 84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внесении изменений и дополнений в решение Собрания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путатов Рамешковского района Тверской области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муниципального образования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</w:rPr>
        <w:t>«Рамешковский район» Тверской области на 2016 год»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брания депутатов  Рамешковского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а Тверской области от 22 декабря 2015 г. № 78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муниципального образования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амешковский район» Тверской области на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6 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16 год</w:t>
      </w:r>
      <w:r>
        <w:rPr>
          <w:rFonts w:cs="Times New Roman" w:ascii="Times New Roman" w:hAnsi="Times New Roman"/>
          <w:sz w:val="24"/>
          <w:szCs w:val="24"/>
        </w:rPr>
        <w:t xml:space="preserve"> (в тыс. руб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6173"/>
        <w:gridCol w:w="1276"/>
      </w:tblGrid>
      <w:tr>
        <w:trPr>
          <w:trHeight w:val="3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500,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50000700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50000710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500,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50000810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500,0</w:t>
            </w:r>
          </w:p>
        </w:tc>
      </w:tr>
      <w:tr>
        <w:trPr>
          <w:trHeight w:val="23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3,7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1543,4</w:t>
            </w:r>
          </w:p>
        </w:tc>
      </w:tr>
      <w:tr>
        <w:trPr>
          <w:trHeight w:val="5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1020000005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1543,4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17,1</w:t>
            </w:r>
          </w:p>
        </w:tc>
      </w:tr>
      <w:tr>
        <w:trPr>
          <w:trHeight w:val="6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1020000006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17,1</w:t>
            </w:r>
          </w:p>
        </w:tc>
      </w:tr>
      <w:tr>
        <w:trPr>
          <w:trHeight w:val="31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6,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брания депутатов Рамешк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ерской области от 15.02.2016 г № 8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внесении изменений и дополнений в решение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путатов Рамеш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амешковский район» Тверской области на 2016год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8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брания депутатов  Рамешк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а Тверской области от 22 декабря 2015 г. № 7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амешковский район» Тверской области 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016 год»</w:t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5272"/>
      <w:bookmarkEnd w:id="0"/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местного бюджета по разделам и подразделам классификации расходов бюджетов на 2016 год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008"/>
        <w:gridCol w:w="1183"/>
      </w:tblGrid>
      <w:tr>
        <w:trPr>
          <w:trHeight w:val="371" w:hRule="atLeast"/>
        </w:trPr>
        <w:tc>
          <w:tcPr>
            <w:tcW w:w="8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800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83" w:type="dxa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</w:t>
              <w:br/>
              <w:t>тыс. руб.</w:t>
            </w:r>
          </w:p>
        </w:tc>
      </w:tr>
      <w:tr>
        <w:trPr>
          <w:trHeight w:val="138" w:hRule="atLeast"/>
        </w:trPr>
        <w:tc>
          <w:tcPr>
            <w:tcW w:w="889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9517,1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69,8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</w:tr>
      <w:tr>
        <w:trPr>
          <w:trHeight w:val="83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5,7</w:t>
            </w:r>
          </w:p>
        </w:tc>
      </w:tr>
      <w:tr>
        <w:trPr>
          <w:trHeight w:val="68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161,1</w:t>
            </w:r>
          </w:p>
        </w:tc>
      </w:tr>
      <w:tr>
        <w:trPr>
          <w:trHeight w:val="20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дебная систем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4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0,9</w:t>
            </w:r>
          </w:p>
        </w:tc>
      </w:tr>
      <w:tr>
        <w:trPr>
          <w:trHeight w:val="2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826,2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31,4</w:t>
            </w:r>
          </w:p>
        </w:tc>
      </w:tr>
      <w:tr>
        <w:trPr>
          <w:trHeight w:val="36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304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юсти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6,4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38,0</w:t>
            </w:r>
          </w:p>
        </w:tc>
      </w:tr>
      <w:tr>
        <w:trPr>
          <w:trHeight w:val="27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7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1,3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8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2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837,4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85,2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34,4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17,8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95,7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94,3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1,4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04,8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9,8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5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,0</w:t>
            </w:r>
          </w:p>
        </w:tc>
      </w:tr>
      <w:tr>
        <w:trPr>
          <w:trHeight w:val="26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8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2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брания депутатов Рамешковск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ерской области от 15.02.2016 г № 84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внесении изменений и дополнений в решение Собр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путатов Рамешковского района Тверской област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амешковский район» Тверской области на 2016год»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9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брания депутатов  Рамешковског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а Тверской области от 22 декабря 2015 г. № 78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амешковский район» Тверской области 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6 год»</w:t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5676"/>
      <w:bookmarkEnd w:id="1"/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6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28"/>
        <w:gridCol w:w="632"/>
        <w:gridCol w:w="6576"/>
        <w:gridCol w:w="112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669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4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4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4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2091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4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2091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4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, не включенные в муниципальные  программы Твер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7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99002000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Рамешков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99002000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2020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2020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61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61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4 «Охрана труда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22001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22001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ивающая подпрограмма «Обеспечение деятельности администрации Рамешковского района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52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2020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4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2020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2020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2092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8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2092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48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2092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2092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ивающая подпрограмма «Обеспечение деятельности администрации Рамешковского района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5120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редств за счет субвенции ФБ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5120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0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0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0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12020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1</w:t>
            </w:r>
          </w:p>
        </w:tc>
      </w:tr>
      <w:tr>
        <w:trPr>
          <w:trHeight w:val="16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12020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12020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12096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 и органов финансового (финансово-бюджетного) надз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0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12096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0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12096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12096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92002000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Рамешков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92002000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6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6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7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2001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, признание прав и защита муниципального имущества и имущественных отношений муниципального образования "Рамешковский район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2001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7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12020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12020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12020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12092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8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12092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12092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12092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3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ивающая подпрограмма «Обеспечение деятельности администрации Рамешковского района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3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1054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1054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1054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S042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на проведение капитального и текущего ремонта в зданиях и (или)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S042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1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6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6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ивающая подпрограмма «Обеспечение деятельности администрации Рамешковского района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6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5930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редств за счет субвенции ФБ  на государственную регистрацию актов гражданского состоя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5930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5930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 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22003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22003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22003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38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 2 «Устойчивое развитие сельских территорий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31055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06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31055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1 «Развитие сферы транспорта и связи»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S030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 с минимальными социальными требованиями за счет МБ софинансир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S030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21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21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 2 «Развитие дорожного хозяйст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21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011052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5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011052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5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012002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6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012002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6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001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001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2002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2002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8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8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8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Обеспечение развития системы жилищно-коммунального и газового хозяйст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8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001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001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837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885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885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885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1012001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97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001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1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001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6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001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1012020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6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020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020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21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1011074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28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1074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7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1074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ЩЕЕ ОБРАЗОВАНИЕ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234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746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424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2042005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 за счет средств М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2005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2005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2005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2042020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93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2020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93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204S023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средств за счет МБ на организацию обеспечения учащихся начальных классов муниципальных  казенных общеобразовательных организаций горячим питани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S023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204S023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средств за счет МБ на организацию обеспечения учащихся начальных классов муниципальных бюджетных общеобразовательных организаций горячим питани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S023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13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2011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13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2012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204S025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13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2041075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904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1075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1075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1075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54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1075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4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2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22007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22007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2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22007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7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7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003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полнительного образования детей в области культуры ДМ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003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003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003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0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2 «Обеспечение развития спорта высших достижений» (Детско-юношеская спортивная школа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0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2011899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редств за счет субсидии ОБ на укрепление материально-технической базы муниципальных детских юношеских спортивных шко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2011899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004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дополнительного образования спортивной направленности детям в ДЮСШ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0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004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4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004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004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2001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2002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2002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азвития молодежной полит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3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 «Обеспечение развития молодежной политик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3012007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3012007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17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17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4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3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4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041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 учреждениям дополнительного образования детей 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4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4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041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4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21895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21895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9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54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1051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1051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1051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2092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2092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2093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лизованной бухгалтер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1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2093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1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2093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2093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2094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руппы хозяйственного обслужи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2094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2094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2095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ебно-методического кабин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2095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2095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95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94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94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94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2001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реждений в сфере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30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2001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86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2001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0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2001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2020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2020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2020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2002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библиотечного обслуживание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3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2002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2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2002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2002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1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1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9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1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9012092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9012092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0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9012092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9012092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9012093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лизованной бухгалтер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1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9012093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7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9012093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9012093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04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ивающая подпрограмма «Обеспечение деятельности администрации Рамешковского района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2097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2097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89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 2 «Устойчивое развитие сельских территорий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22003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22003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2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 2 «Социальная поддержка семьи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12002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12002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3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003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дравление ветеранов войны, труда и долгожителей в связи с юбилейными датам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003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5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6 «Обеспечение жильем молодых семей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501L020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501L020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обеспечение и иные выплаты населен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5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>020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instrText xml:space="preserve"> LINK Excel.Sheet.8 "\\\\rmshwins01\\shared\\Шапкина\\Сопоставит_ КЦСР Рамешки на 2016-2.xlsx" "Сопост_КЦСР 2016!R101C2" \a \f 5 \h  \* MERGEFORMAT </w:instrText>
            </w:r>
            <w:bookmarkStart w:id="2" w:name="_1515313511"/>
            <w:bookmarkStart w:id="3" w:name="_1515313380"/>
            <w:bookmarkStart w:id="4" w:name="_1515313171"/>
            <w:bookmarkStart w:id="5" w:name="_1515219056"/>
            <w:bookmarkStart w:id="6" w:name="_1514979931"/>
            <w:bookmarkEnd w:id="2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/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ероприятий  подпрограммы "Обеспечение жильем молодых семей" в рамках федеральной целевой программы "Жилище" на 2011 - 2015 годы  государственной программы Российской Федерации "Обеспечение доступным и комфортным жильем и коммунальными услугами граждан Российской Федерации" за счет средств ОБ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501L020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обеспечение и иные выплаты населен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5015020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instrText xml:space="preserve"> LINK Excel.Sheet.8 "\\\\rmshwins01\\shared\\Шапкина\\Сопоставит_ КЦСР Рамешки на 2016-2.xlsx" "Сопост_КЦСР 2016!R100C2" \a \f 5 \h  \* MERGEFORMAT </w:instrText>
            </w:r>
            <w:bookmarkStart w:id="7" w:name="_1515313510"/>
            <w:bookmarkStart w:id="8" w:name="_1515313379"/>
            <w:bookmarkStart w:id="9" w:name="_1515313169"/>
            <w:bookmarkStart w:id="10" w:name="_1515219062"/>
            <w:bookmarkStart w:id="11" w:name="_1514979930"/>
            <w:bookmarkEnd w:id="7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/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редств за счет субсидии на выполнение мероприятий  подпрограммы "Обеспечение жильем молодых семей" в рамках федеральной целевой программы "Жилище" на 2011 - 2015 годы 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5015020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обеспечение и иные выплаты населен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54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5001056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за счет субвенции ОБ 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4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5001056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4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1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0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9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0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1050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,8</w:t>
            </w:r>
          </w:p>
        </w:tc>
      </w:tr>
      <w:tr>
        <w:trPr>
          <w:trHeight w:val="2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1050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84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4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 4 «Обеспечение жилыми помещениями детей-сирот, детей оставшихся без попечения родителей, а так же детей, находящихся под опекой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84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R082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4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R082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4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Увеличение количества населения, занимающегося физической культурой и спортом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008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008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3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032</w:t>
            </w: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"Рамешковский район" через электронные и печатные средства массов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3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032</w:t>
            </w: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12001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 МО "Рамешковский район" Твер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12001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9517,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2" w:name="P36849"/>
      <w:bookmarkStart w:id="13" w:name="P36849"/>
      <w:bookmarkEnd w:id="13"/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брания депутатов Рамешк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ерской области от 15.02.2016 г № 8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внесении изменений и дополнений в решение Собр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путатов Рамеш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амешковский район» Тверской области на 2016год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брания депутатов  Рамешк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а Тверской области от 22 декабря 2015 г. № 7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амешковский район» Тверской области 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6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6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709"/>
        <w:gridCol w:w="581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 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,7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202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202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64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4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6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6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4 «Охрана тру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2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учения по охране труда и аттестация рабочих мест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2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ивающая подпрограмма «Обеспечение деятельности администрации Рамешк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5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9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4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ивающая подпрограмма «Обеспечение деятельности администрации Рамешк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512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редств за счет субвенции ФБ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512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3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3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ивающая подпрограмма «Обеспечение деятельности администрации Рамешк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3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01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1054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01S04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средств на проведение капитального и текущего ремонта в зданиях и (или)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S042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ивающая подпрограмма «Обеспечение деятельности администрации Рамешк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593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редств за счет субвенции ФБ 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593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593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 2 «Устойчивое развитие сельски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31055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31055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1 «Развитие сферы транспорта и связ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S030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 муниципального района в соответствии с минимальными социальными требованиями за счет МБ 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101S030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2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2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 2 «Развитие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2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011052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(за счет субвенции О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011052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совершенствовании деятельности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Обеспечение развития системы жилищно-коммунального и газов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1051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1051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1051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ивающая подпрограмма «Обеспечение деятельности администрации Рамешков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лат к трудовой пенсии по старости замещавшим муниципальные должности муниципальной службы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 «Устойчивое развитие сельски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2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02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 2 «Социальная поддержка семь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 социально-значимых  мероприятий, акций на территор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дравление ветеранов войны, труда и долгожителей в связи с юбилейными да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3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032</w:t>
            </w: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Рамешковского района о деятельного органов местного самоуправления, основных направлениях социально-экономического развития муниципального образования "Рамешковский район" через электронные и печатные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30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032</w:t>
            </w: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ЫЙ ОТДЕЛ АДМИНИСТРАЦИИ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7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 МО "Рамешковский район"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ИТЕТ ПО УПРАВЛЕНИЮ ИМУЩЕСТВОМ РАМЕ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7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9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9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9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2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, признание прав и защита муниципального имущества и имущественных отношений муниципального образования "Рамешк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9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12020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8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8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 4 «Обеспечение жилыми помещениями детей-сирот, детей оставшихся без попечения родителей, а так же детей, находящихся под опеко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8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R082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R082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МЕШКОВСКИЙ РАЙОННЫЙ ОТДЕЛ ПО ДЕЛАМ МОЛОДЕЖИ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8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6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6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дополнительного образования детей в области культуры ДМ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2 «Обеспечение развития спорта высших достижений» (Детско-юношеская спортивная школ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доставление дополнительного образования спортивной направленности детям в ДЮС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2011899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оставление средств за счет субсидии ОБ на укрепление материально-технической базы муниципальных детских юношеских спортивных ш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2011899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азвития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«Обеспечение развития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9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9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9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99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3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8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10120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20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20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101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ение библиотечного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6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1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лизованной бухгал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 6 «Обеспечение жильем молодых сем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501L020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ализация дополнительных гаран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501L020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,0</w:t>
            </w:r>
          </w:p>
        </w:tc>
      </w:tr>
      <w:tr>
        <w:trPr>
          <w:trHeight w:val="2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8501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</w:rPr>
              <w:t>020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eastAsia="ru-RU"/>
              </w:rPr>
              <w:instrText xml:space="preserve"> LINK Excel.Sheet.8 "\\\\rmshwins01\\shared\\Шапкина\\Сопоставит_ КЦСР Рамешки на 2016-2.xlsx" "Сопост_КЦСР 2016!R101C2" \a \f 5 \h  \* MERGEFORMAT </w:instrText>
            </w:r>
            <w:bookmarkStart w:id="14" w:name="_1515313811"/>
            <w:bookmarkStart w:id="15" w:name="_1515219064"/>
            <w:bookmarkStart w:id="16" w:name="_1514979695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полнение мероприятий  подпрограммы "Обеспечение жильем молодых семей" в рамках федеральной целевой программы "Жилище" на 2011 - 2015 годы государственной программы Российской Федерации "Обеспечение доступным и комфортным жильем и коммунальными услугами граждан Российской Федерации" за счет средств ОБ</w:t>
            </w:r>
            <w:r/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501L020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5</w:t>
            </w:r>
          </w:p>
        </w:tc>
      </w:tr>
      <w:tr>
        <w:trPr>
          <w:trHeight w:val="2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501502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  <w:lang w:eastAsia="ru-RU"/>
              </w:rPr>
              <w:instrText xml:space="preserve"> LINK Excel.Sheet.8 "\\\\rmshwins01\\shared\\Шапкина\\Сопоставит_ КЦСР Рамешки на 2016-2.xlsx" "Сопост_КЦСР 2016!R100C2" \a \f 5 \h  \* MERGEFORMAT </w:instrText>
            </w:r>
            <w:bookmarkStart w:id="17" w:name="_1515313810"/>
            <w:bookmarkStart w:id="18" w:name="_1515219067"/>
            <w:bookmarkStart w:id="19" w:name="_1514979573"/>
            <w:bookmarkStart w:id="20" w:name="_1514979557"/>
            <w:bookmarkEnd w:id="17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/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оставление средств за счет субсидии на выполнение мероприятий  подпрограммы "Обеспечение жильем молодых семей" в рамках федеральной целевой программы "Жилище" на 2011 - 2015 годы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  <w:r/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501502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5001056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за счет субвенции ОБ 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5001056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Увеличение количества населения, занимающегося физической культурой и спор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МЕШКОВСКИЙ РАЙОННЫЙ 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8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24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88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88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88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9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10120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0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2020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101107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2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107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7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011074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ЩЕЕ 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06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7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42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 за счет средств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204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средств местного бюджета на оплату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9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9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204S02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S02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204S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S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1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1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204S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1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2041075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90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1075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1075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1075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5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1075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Содействие временной занятости безработных и ищущих работу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ереподготовке  и повышению квалификаци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ругие вопросы в области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2189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02189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4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1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 учреждениям дополнительного образования детей  из средств местного бюджета в целях создания  условий для развития системы отдыха и оздоровления дете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4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041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лизованной бухгал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209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руппы хозяйстве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209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2094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ебно-методического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5001056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за счет субвенции ОБ 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5001056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4,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0,8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105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01105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9517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1" w:name="P39075"/>
      <w:bookmarkStart w:id="22" w:name="P39075"/>
      <w:bookmarkEnd w:id="2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5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брания депутатов Рамешковск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верской области от 15.02.2016 г № 84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внесении изменений и дополнений в решение Собр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путатов Рамешковского района Тверской области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амешковский район» Тверской области на 2016год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брания депутатов  Рамешковског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а Тверской области от 22 декабря 2015 г. № 78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муниципального образования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амешковский район» Тверской области 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6 г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16 год</w:t>
      </w:r>
    </w:p>
    <w:tbl>
      <w:tblPr>
        <w:tblW w:w="1034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8"/>
        <w:gridCol w:w="644"/>
        <w:gridCol w:w="7629"/>
        <w:gridCol w:w="1193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П</w:t>
            </w:r>
          </w:p>
        </w:tc>
        <w:tc>
          <w:tcPr>
            <w:tcW w:w="7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мма тыс. руб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1280,0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5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ЕШКОВСКИЙ РАОННЫЙ ОТДЕЛ ОБРАЗОВА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85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524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ЕШКОВСКИЙ РАОННЫЙ ОТДЕЛ ОБРАЗОВА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524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5,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ЕШКОВСКИЙ РАОННЫЙ ОТДЕЛ ОБРАЗОВА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5,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0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МЕШ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9,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ЕШКОВСКИЙ РАОННЫЙ ОТДЕЛ ОБРАЗОВА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55,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 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23,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994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994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7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  «Обеспечение развития молодежной политик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1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 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40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2 «Обеспечение развития спорта высших достижений» (Детско-юношеская спортивная школа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040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40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 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МЕШ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 2 «Устойчивое развитие сельских территорий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МЕШ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5-2017 годы 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8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8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МЕШ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 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7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МЕШКОВСКИЙ РАОННЫЙ ОТДЕЛ ОБРАЗОВА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 2 «Социальная поддержка семь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МЕШ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МЕШ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 4 «Обеспечение жилыми помещениями детей-сирот, детей оставшихся без попечения родителей, а так же детей, находящихся под опекой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84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РАМЕШ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 5 «Обеспечение жильем молодых семей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5,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ШКОВСКИЙ РАОННЫЙ ОТДЕЛ  ПО ДЕЛАМ КУЛЬТУРЫ, МОЛОДЕЖИ И СПО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 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2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дпрограмма 1 «Развитие сферы транспорта и связи»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МЕШ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 2 «Развитие дорожного хозяйств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21,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МЕШ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1,3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 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4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РАМЕШ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РАМЕШ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7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РАМЕШ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30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 «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МЕШ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МЕШ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4 «Охрана труда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МЕШ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66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МЕШ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6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 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72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 Обеспечение сбалансированности и устойчивости местных бюджетов муниципальных образ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РАМЕШ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20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РАМЕШ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,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, НЕ ВКЛЮЧЕННЫЕ В МУНИЦИПАЛЬНЫЕ ПРОГРАММЫ РАМЕШ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59,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Рамеш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 Рамеш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редств местного бюджета на оплату кредиторской задолженност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редств за счет субвенции ОБ 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4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9517,1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P49302"/>
      <w:bookmarkStart w:id="24" w:name="P49302"/>
      <w:bookmarkEnd w:id="24"/>
    </w:p>
    <w:sectPr>
      <w:footerReference w:type="default" r:id="rId3"/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Верхний колонтитул Знак"/>
    <w:basedOn w:val="Style5"/>
    <w:qFormat/>
    <w:rPr>
      <w:sz w:val="22"/>
      <w:szCs w:val="22"/>
    </w:rPr>
  </w:style>
  <w:style w:type="character" w:styleId="Style9">
    <w:name w:val="Нижний колонтитул Знак"/>
    <w:basedOn w:val="Style5"/>
    <w:qFormat/>
    <w:rPr>
      <w:sz w:val="22"/>
      <w:szCs w:val="22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Calibri" w:cs="Calibri"/>
      <w:b/>
      <w:i/>
      <w:sz w:val="24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3:00Z</dcterms:created>
  <dc:creator>Bulgina</dc:creator>
  <dc:description/>
  <dc:language>en-US</dc:language>
  <cp:lastModifiedBy>Приемная</cp:lastModifiedBy>
  <cp:lastPrinted>2015-12-03T09:04:00Z</cp:lastPrinted>
  <dcterms:modified xsi:type="dcterms:W3CDTF">2016-02-25T08:23:00Z</dcterms:modified>
  <cp:revision>2</cp:revision>
  <dc:subject/>
  <dc:title/>
</cp:coreProperties>
</file>